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ERATION: INN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 Software Dynamics, Inc. (SDi)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5,  March 1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er Space is the hottest game ever made for Windows, deliv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ction on any 386 or better. Go inside your computer to cap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 all the icons on your hard disk. Terrific sound, stimulating fe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overs, mood-sensitive music. Game is totally user-customiz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makes a great screen saver! Also includes Ship Factory, race tra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ttl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er Space is the perfect game for the home or the office.  Using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techniques, computer-controlled players act like real people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s itself to the user's style of play.  With hundred of ships,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ves to explore, Inner Space has endless repla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:            </w:t>
        <w:tab/>
        <w:t>Games; Arcad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       </w:t>
        <w:tab/>
        <w:t>WINDOWS ACTION GAME INN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:    </w:t>
        <w:tab/>
        <w:t>$29.95 (US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  <w:tab/>
        <w:t>Windows 3.1 or higher, Sound Car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GAME</w:t>
        <w:tab/>
        <w:t xml:space="preserve">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</w:t>
        <w:tab/>
        <w:t>Software Dynam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4 Coach Gate Way 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gary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ADA T3H 1Z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-Free Order line:  </w:t>
        <w:tab/>
        <w:t>1-800-30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           </w:t>
        <w:tab/>
        <w:t>403-240-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:              </w:t>
        <w:tab/>
        <w:t>403-240-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:       </w:t>
        <w:tab/>
        <w:t>71621,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:         </w:t>
        <w:tab/>
        <w:t>71621.116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the non-registered sharewar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Inner Space to others, but may not distribut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for direct or indirect profit by any means, except through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greement with Software Dynamics, inc. In all cases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e by the following to distribute Inner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You may only distribute a non-registered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You must clearly show that the copy of Inner Space is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and that Software Dynamics, inc is the sole owner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interest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ust include all files originally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README.TXT and ORDER.TXT for more information about Inner Sp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stru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